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rekrut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§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ojekt: </w:t>
      </w:r>
      <w:r>
        <w:rPr>
          <w:rFonts w:cs="Times New Roman" w:ascii="Times New Roman" w:hAnsi="Times New Roman"/>
          <w:b/>
          <w:i/>
        </w:rPr>
        <w:t xml:space="preserve">Wymiana doświadczeń nauczycieli i kadry zarządzającej w zakresie kształcenia zawodowego dorosłych z wykorzystaniem platformy e-learningowej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uzyskał akceptację do realizacji w ramach programu Leonardo da Vinci. Projekt realizowany jest przez Centrum Kształcenia Ustawicznego w Toruniu w partnerstwie z zagranicznymi instytucjami edukacyjnym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Berufsfachschule für Hotel- und Tourismusmanagement Wiesau/Bawaria/Niemc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F+U Sachsen gGmbH/Chemnitz/Saksonia/Niemcy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 xml:space="preserve">Europroyectos Leonardo da Vinci Granada/Andaluzja/Hiszpania,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 xml:space="preserve">CeSIE - European Center of Studies and Initatives /Palermo/Sycylia/Włochy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ym celem projektu jest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dniesienie jakości kształcenia zawodowego dorosłych w Centrum poprzez współpracę i wymianę międzynarodową doświadczeń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bycie wiedzy na temat systemu edukacji zawodowej dorosłych z wykorzystaniem platformy e-learningowej w innych państwach Unii Europejski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szczegółowe t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doświadczeń w stosowaniu innowacyjnych materiałów, metod i koncepcji                  w kształceniu zawodowym, np. platforma e-learningow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iesienie kwalifikacji kadry zarządzającej, nauczycieli  języków obcych i przedmiotów zawodowych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systemu edukacji zawodowej oraz zasadami współpracy szkół zawodowych                z pracodawcami i urzędami pracy w Hiszpanii, Niemczech oraz we Włosze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innowacyjnych technik zarządzania i administracji szkoł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znanie systemu egzaminów zawodowych w krajach partners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programów i sposobu realizacji praktyk zawodowych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bazy dydaktycznej kształcenia teoretycznego i praktycznego w zawodzi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systemu doradztwa zawodoweg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systemów doskonalenia zawodowego nauczycieli, w szczególności nauki zawodu w odwiedzanych krajach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przykładów dobrej praktyk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anie do nawiązywania współpracy międzynarodow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dnoszenie umiejętności językowych uczestników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ał w projekcie ma na celu nabranie doświadczeń i nowych kwalifikacji zawodowych przez uczestników. Rezultatami projektu będą rozwój osobisty i zawodowy uczestników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u, adaptacja najlepszych praktyk oraz transfer wiedzy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wyjazdów na zagraniczną wymianę doświadczeń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I   - 17-23.03.2013 r./Hiszpani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upa II   - 02-08.06.2013 r./Bawaria/Niemc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upa III  - 20-26.10.2013 r./Sycylia/Włoch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upa IV  - 17-23.11.2013 r./Saksonia/Niemc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prowadzenia rekrutacji Dyrektor Centrum Kształcenia Ustawicznego w Toruniu powołał Komisję Rekrutacyjną w składzie: asystent koordynatora i 2 nauczyciele języka angielskiego.</w:t>
      </w:r>
    </w:p>
    <w:p>
      <w:pPr>
        <w:pStyle w:val="Normal"/>
        <w:spacing w:lineRule="auto" w:line="360" w:before="0" w:after="0"/>
        <w:ind w:left="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2 </w:t>
      </w:r>
    </w:p>
    <w:p>
      <w:pPr>
        <w:pStyle w:val="Normal"/>
        <w:spacing w:lineRule="auto" w:line="360" w:before="0" w:after="0"/>
        <w:ind w:left="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rekrutacji</w:t>
      </w:r>
    </w:p>
    <w:p>
      <w:pPr>
        <w:pStyle w:val="Normal"/>
        <w:spacing w:lineRule="auto" w:line="360" w:before="0" w:after="0"/>
        <w:ind w:left="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krutacja uczestników będzie prowadzona w dwóch etapach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I -   test pisemny terminie 18.09.2012 r. o godz. 15:00 w sali nr I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II - rozmowa kwalifikacyjna sprawdzająca stopień znajomości języka angielskiego w bezpośredniej konwersacji oraz umiejętność komunikowania się  w terminie 20.09.2012 r.       o godz. 15:30 w sali nr I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potrzeby zostanie przeprowadzony nabór uzupełniający w terminie od 21.09.2012 r. </w:t>
        <w:br/>
        <w:t>do 27.09.2012 r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ocesie naboru zaplanowano zrekrutowanie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uczestników projektu oraz 2 osoby na liście rezerwowej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Kryteria wyboru uczestnik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pl-PL"/>
        </w:rPr>
        <w:t>zatrudnienie w Centrum Kształcenia Ustawicznego w Toruni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stawiciel kadry zarządzającej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nauczyciel języka niemieckiego zawodowego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nauczyciel języka angielskiego zawodow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uczyciel przedmiotów zawodowych na kierunku, m.in. technik hotelarstw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radca zawodowy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komunikatywna znajomość języka angielski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motywacja do udziału w wymianie doświadczeń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rekrutacyjna zawier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dowodu osobist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zatrudnieniu w Centrum Kształcenia Ustawicznego w Toruniu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sobą odpowiedzialną za ochronę danych osobowych będzie koordynator projektu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dokumenty wraz z kserokopiami (pkt. 9) należy dostarczyć w formie korespondencyjnej (liczy się data stempla pocztowego) lub osobiście do sekretariatu CKU do 18.09.2012 r. do godz. 12:00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, którzy uzyskają akceptację komisji  rekrutacyjnej zostaną zakwalifikowani                   do wyjazdu do Niemiec, Hiszpanii i Włoch. Osoby zaakceptowane lecz niezakwalifikowane zostaną wpisane na listę rezerwową.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W przypadku rezygnacji osoby z listy podstawowej na jej miejsce do projektu zostaje zakwalifikowana pierwsza osoba z listy rezerwowej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ekrutacji zostanie sporządzona lista rankingowa oraz protokół z działań rekrutacyj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rekrutacji osoby zakwalifikowane zostaną poinformowane telefonicznie lub                za pośrednictwem poczty elektronicznej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ed wyjazdem osoba zakwalifikowana podpisuje z instytucją wysyłającą Umowę. Odmowa jej podpisania jest równoznaczna z brakiem możliwości udzielenia wsparcia w ramach projektu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zakwalifikowana do wymiany osoba zobowiązana jest w ramach zaplanowanych działań projektowych do wzięcia udziału w </w:t>
      </w:r>
      <w:r>
        <w:rPr>
          <w:rFonts w:cs="Times New Roman" w:ascii="Times New Roman" w:hAnsi="Times New Roman"/>
          <w:b/>
        </w:rPr>
        <w:t>60 godzinnym kursie językowym</w:t>
      </w:r>
      <w:r>
        <w:rPr>
          <w:rFonts w:cs="Times New Roman" w:ascii="Times New Roman" w:hAnsi="Times New Roman"/>
        </w:rPr>
        <w:t xml:space="preserve"> oraz                       </w:t>
      </w:r>
      <w:r>
        <w:rPr>
          <w:rFonts w:cs="Times New Roman" w:ascii="Times New Roman" w:hAnsi="Times New Roman"/>
          <w:b/>
        </w:rPr>
        <w:t>8 godzinnych warsztatach kulturowych</w:t>
      </w:r>
      <w:r>
        <w:rPr>
          <w:rFonts w:cs="Times New Roman" w:ascii="Times New Roman" w:hAnsi="Times New Roman"/>
        </w:rPr>
        <w:t>. Planowany termin realizacji zajęć z języka angielskiego : X.2012 r. – II.2013 r. Zajęcia prowadzone będą przez lektorów szkoły językowej, 2 razy w tygodniu po 1,5 godziny. Warsztaty kulturowe odbywać się będą przed każdym wyjazdem uczestników do zagranicznego partner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ygnacja uczestnika z udziału w projekcie jest możliwa bez konsekwencji, przed podpisaniem umow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możliwości udziału we wszystkich  zajęciach kursu przygotowawczego każdy uczestnik jest zobowiązany poinformować o tym Koordynatora Projektu najwcześniej jak jest to możliwe i nadrobienie zalęgłości w formie indywidualnych konsultacji z trener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datkowe informacje można uzyskać</w:t>
      </w:r>
      <w:r>
        <w:rPr>
          <w:rFonts w:cs="Times New Roman" w:ascii="Times New Roman" w:hAnsi="Times New Roman"/>
        </w:rPr>
        <w:t xml:space="preserve"> w sekretariac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entrum Kształcenia Ustawicznego w Toru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lac Św. Katarzyny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7-100 Toru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el. (56) 657-74-90, (56) 657-74-7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ekretariat@cku.torun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ub u koordynatora projektu p. Elżbiety Tomaszewskiej pod nr telefonu 606-273-538 Szczegółowe informacje o Programie Leonardo da Vinci znajdują się na stronie internetowej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99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99"/>
          <w:u w:val="single"/>
          <w:lang w:eastAsia="pl-PL"/>
        </w:rPr>
        <w:t>http://www.leonardo.org.pl/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99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99"/>
          <w:u w:val="single"/>
          <w:lang w:eastAsia="pl-PL"/>
        </w:rPr>
      </w:r>
    </w:p>
    <w:p>
      <w:pPr>
        <w:pStyle w:val="Normal"/>
        <w:spacing w:lineRule="auto" w:line="360" w:before="0" w:after="0"/>
        <w:ind w:left="1776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oruń  dn. 10.09.2012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5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Tahoma" w:ascii="Tahoma" w:hAnsi="Tahoma"/>
        <w:i/>
        <w:sz w:val="18"/>
        <w:szCs w:val="18"/>
      </w:rPr>
      <w:t xml:space="preserve">Projekt został zrealizowany przy </w:t>
    </w:r>
    <w:r>
      <w:rPr>
        <w:rFonts w:cs="Tahoma" w:ascii="Tahoma" w:hAnsi="Tahoma"/>
        <w:i/>
        <w:color w:val="000000"/>
        <w:sz w:val="18"/>
        <w:szCs w:val="18"/>
      </w:rPr>
      <w:t>wsparciu finansowym Komisji Europejskiej                                                                                                    w ramach programu „Uczenie się przez całe życie”</w:t>
    </w:r>
    <w:r>
      <w:rPr>
        <w:rFonts w:cs="Tahoma" w:ascii="Tahoma" w:hAnsi="Tahoma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i/>
        <w:sz w:val="18"/>
        <w:szCs w:val="18"/>
      </w:rPr>
      <w:drawing>
        <wp:inline distT="0" distB="0" distL="0" distR="0">
          <wp:extent cx="590169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 </w:t>
    </w:r>
    <w:r>
      <w:rPr>
        <w:rFonts w:eastAsia="Times New Roman" w:cs="Times New Roman" w:ascii="Times New Roman" w:hAnsi="Times New Roman"/>
        <w:b/>
        <w:sz w:val="18"/>
        <w:szCs w:val="18"/>
      </w:rPr>
      <w:t xml:space="preserve">     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8"/>
        <w:szCs w:val="18"/>
      </w:rPr>
      <w:t xml:space="preserve">Projekt: </w:t>
    </w:r>
    <w:r>
      <w:rPr>
        <w:rFonts w:cs="Tahoma" w:ascii="Tahoma" w:hAnsi="Tahoma"/>
        <w:i/>
        <w:sz w:val="18"/>
        <w:szCs w:val="18"/>
      </w:rPr>
      <w:t>Wymiana doświadczeń nauczycieli i kadry zarządzającej w zakresie kształcenia zawodowego dorosłych</w:t>
    </w:r>
  </w:p>
  <w:p>
    <w:pPr>
      <w:pStyle w:val="Normal"/>
      <w:autoSpaceDE w:val="false"/>
      <w:spacing w:before="0" w:after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 wykorzystaniem platformy e-learningowej</w:t>
    </w:r>
  </w:p>
  <w:p>
    <w:pPr>
      <w:pStyle w:val="Normal"/>
      <w:autoSpaceDE w:val="false"/>
      <w:spacing w:before="0" w:after="0"/>
      <w:jc w:val="center"/>
      <w:rPr/>
    </w:pPr>
    <w:r>
      <w:rPr>
        <w:rFonts w:cs="Tahoma" w:ascii="Tahoma" w:hAnsi="Tahoma"/>
        <w:sz w:val="18"/>
        <w:szCs w:val="18"/>
      </w:rPr>
      <w:t>Nr projektu: 2012-1-PL1-LEO03-27950</w:t>
    </w:r>
  </w:p>
  <w:p>
    <w:pPr>
      <w:pStyle w:val="Normal"/>
      <w:autoSpaceDE w:val="false"/>
      <w:spacing w:before="0" w:after="0"/>
      <w:jc w:val="center"/>
      <w:rPr/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</w:t>
    </w:r>
    <w:r>
      <w:rPr>
        <w:rFonts w:eastAsia="Times New Roman" w:cs="Times New Roman" w:ascii="Times New Roman" w:hAnsi="Times New Roman"/>
        <w:b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ku.tor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6:00Z</dcterms:created>
  <dc:creator>coco</dc:creator>
  <dc:description/>
  <cp:keywords/>
  <dc:language>en-US</dc:language>
  <cp:lastModifiedBy>Nauczyciel</cp:lastModifiedBy>
  <cp:lastPrinted>2012-09-06T11:22:00Z</cp:lastPrinted>
  <dcterms:modified xsi:type="dcterms:W3CDTF">2014-07-29T08:26:00Z</dcterms:modified>
  <cp:revision>2</cp:revision>
  <dc:subject/>
  <dc:title/>
</cp:coreProperties>
</file>