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ORMULARZ ZGŁOSZENIOWY UCZESTNI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 projektu </w:t>
      </w:r>
      <w:r>
        <w:rPr>
          <w:rFonts w:cs="Arial"/>
          <w:b/>
          <w:i/>
          <w:sz w:val="28"/>
          <w:szCs w:val="28"/>
        </w:rPr>
        <w:t>„Spełnimy Twoje zawodowe marzenia 2”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284"/>
        <w:gridCol w:w="567"/>
        <w:gridCol w:w="1275"/>
        <w:gridCol w:w="426"/>
        <w:gridCol w:w="1701"/>
        <w:gridCol w:w="283"/>
        <w:gridCol w:w="1843"/>
        <w:gridCol w:w="142"/>
        <w:gridCol w:w="1985"/>
      </w:tblGrid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urodzenia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ślenie luki kompetencyjnej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aki w wiedzy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aki w umiejętnościach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potrzeby wsparcia w projekcie</w:t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wyjaśnić dlaczego Pani/Pan chce wziąć udział w projekcie i jakie to przyniesie korzyści w przyszłości dla Pani/Pana życia osobistego i zawodowego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ybrane kursy, które pomogą zniwelować lukę kompetencyjną lub/i pozwolą nabyć, podnieść lub uzupełnić posiadane kompetencje, kwalifikacje i umiejętności </w:t>
            </w:r>
            <w:r>
              <w:rPr>
                <w:rFonts w:cs="Arial"/>
                <w:i/>
                <w:sz w:val="20"/>
                <w:szCs w:val="20"/>
              </w:rPr>
              <w:t xml:space="preserve">(Proszę wymienić w kolejności wg preferencji) </w:t>
            </w:r>
            <w:r>
              <w:rPr>
                <w:rFonts w:cs="Arial"/>
                <w:iCs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yteria formalne uczestnictwa w projekcie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szkam na terenie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a Toru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u toru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regionu grudziądzkiego 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regionu włocławskiego </w:t>
            </w:r>
            <w:r>
              <w:rPr>
                <w:rFonts w:cs="Arial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uję na tere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a Toru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u toru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egionu grudzią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egionu włocławskiego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czę się na tere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a Toru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u toru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egionu grudzią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/>
            </w:pPr>
            <w:r>
              <w:rPr>
                <w:rFonts w:cs="Arial"/>
                <w:sz w:val="20"/>
                <w:szCs w:val="20"/>
              </w:rPr>
              <w:t>Podregionu włocławskiego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wadzę działalność gospodarczą lub zawiesiłam/em wykonywanie działalności  gospodarcz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4 l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49 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64 l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yżej 65 lat </w:t>
            </w:r>
            <w:r>
              <w:rPr>
                <w:rFonts w:cs="Arial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stawow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imnazjaln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onadgimnazjal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licealne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udia krótkiego cykl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udia licencjacki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CED 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udia magisterski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CED 8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udia doktoranck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adam orzeczenie o niepełnosprawn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zy bierze Pani/Pan udział w projekcie aktywizacji zawodowej współfinansowanym ze środków Europejskiego Funduszu Społecznego Działanie 8.3 RPO WK-P 2014-2020 </w:t>
            </w:r>
            <w:r>
              <w:rPr>
                <w:rFonts w:cs="Calibri"/>
                <w:b/>
                <w:sz w:val="20"/>
                <w:szCs w:val="20"/>
              </w:rPr>
              <w:t>Wsparcie przedsiębiorczości i samozatrudnienia w regionie</w:t>
            </w:r>
            <w:r>
              <w:rPr>
                <w:rFonts w:cs="Arial"/>
                <w:b/>
                <w:sz w:val="20"/>
                <w:szCs w:val="20"/>
              </w:rPr>
              <w:t xml:space="preserve">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359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Kryteria premiujące uczestnictwo w projekc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epełnosprawność dziecka kandydata</w:t>
            </w:r>
            <w:r>
              <w:rPr>
                <w:rStyle w:val="Fontstyle01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epełnosprawność innej osoby bliskiej, nad którą kandydat sprawuje opiek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otne wychowywanie dziecka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a/nauka/zamieszkanie na terenie podregionu grudziądzkiego lub włocław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formularza dołączam: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1a (*) Oświadczenie kandydata o zamieszkaniu na terenie Miasta Torunia/powiatu toruńskiego/podregionu grudziądzkiego/podregionu włocławski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1b (*) Zaświadczenie od pracodawcy lub oświadczenie kandydata o pracy na terenie Miasta Torunia/powiatu toruńskiego/podregionu grudziądzkiego/podregionu włocławski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1c (*) Zaświadczenie za szkoły/placówki edukacyjnej lub oświadczenie kandydata o odbywaniu nauki na terenie Miasta Torunia/powiatu toruńskiego/podregionu grudziądzkiego/podregionu włocławski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NimbusSanL-Regu;Times New Roman"/>
                <w:sz w:val="20"/>
                <w:szCs w:val="20"/>
              </w:rPr>
              <w:t>1d (**) Oświadczenie o nieprowadzeniu działalności gospodarczej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-43" w:hanging="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  <w:t xml:space="preserve">(**) ponadto w przypadku kursu języka angielskiego oraz kursów  prowadzących do nabycia kompetencji cyfrowych lub kwalifikacji cyfrowych (programowania) dla osób od 25 do 49 roku życ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  <w:t>2a oświadczenie o poziomie wykształcen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2b oświadczenie o braku stopnia niepełnosprawności (wg ustaw: z 27.08.1997 o rehabilitacji zawodowej i społecznej i z 19.08.1994 o ochronie zdrowia psychicznego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3a oświadczenie o wielodzietności rodziny kandydata (jeżeli dotyczy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3b kopia orzeczenia o niepełnosprawności kandydata lub dziecka kandydata (jeżeli dotyczy) potwierdzona za zgodność z oryginałe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3c kopia orzeczenia o niepełnosprawności innej osoby bliskiej wraz z oświadczeniem o sprawowaniu nad nią opieki (jeżeli dotyczy) potwierdzona za zgodność z oryginałe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NimbusSanL-Regu;Times New Roman"/>
                <w:sz w:val="20"/>
                <w:szCs w:val="20"/>
              </w:rPr>
              <w:t>3d oświadczenie o samotnym wychowywaniu dziecka kandydata oraz prawomocny wyrok sądu rodzinnego orzekający rozwód lub separację lub akt zgonu (jeżeli dotyczy). Dodatkowo oświadczenie rodzica o samotnym wychowaniu dziecka musi zawierać również oświadczenie o niewychowywaniu żadnego dziecka wspólnie z jego rodzice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43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NimbusSanL-Regu;Times New Roman"/>
                <w:sz w:val="16"/>
                <w:szCs w:val="16"/>
              </w:rPr>
              <w:t>(*) – należy wypełnić co najmniej jeden załącznik oznaczony (*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43" w:hanging="0"/>
              <w:contextualSpacing/>
              <w:rPr>
                <w:rFonts w:ascii="NimbusSanL-Regu;Times New Roman" w:hAnsi="NimbusSanL-Regu;Times New Roman"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16"/>
                <w:szCs w:val="16"/>
              </w:rPr>
              <w:t>(**) – oznacza załącznik wymagany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b/>
                <w:b/>
                <w:sz w:val="20"/>
                <w:szCs w:val="20"/>
              </w:rPr>
            </w:pPr>
            <w:r>
              <w:rPr>
                <w:rFonts w:cs="NimbusSanL-Regu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NimbusSanL-Regu;Times New Roman"/>
                <w:b/>
                <w:b/>
                <w:sz w:val="20"/>
                <w:szCs w:val="20"/>
              </w:rPr>
            </w:pPr>
            <w:r>
              <w:rPr>
                <w:rFonts w:cs="NimbusSanL-Regu;Times New Roman"/>
                <w:b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obowiązanie kandydata do  uzupełnienia swoich danych osobow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NimbusSanL-Regu;Times New Roman"/>
                <w:sz w:val="20"/>
                <w:szCs w:val="20"/>
              </w:rPr>
              <w:t>Zostałem/am poinformowany/a, że podanie danych jest dobrowolne, aczkolwiek odmowa ich podania jest równoznaczna z brakiem możliwości udzielenia wsparcia w ramach projek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  <w:t>Zobowiązuję się do uzupełnienia swoich danych osobowych w deklaracji uczestnictwa w projekcie „Spełniamy Twoje zawodowe marzenia 2”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  <w:t xml:space="preserve">Zobowiązuję się </w:t>
            </w:r>
            <w:r>
              <w:rPr>
                <w:rFonts w:cs="Calibri"/>
                <w:sz w:val="20"/>
                <w:szCs w:val="20"/>
                <w:lang w:eastAsia="pl-PL"/>
              </w:rPr>
              <w:t>do przekazania informacji na temat sytuacji w ciągu 4 tygodni od zakończenia udziału w projekcie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b/>
                <w:b/>
                <w:sz w:val="20"/>
                <w:szCs w:val="20"/>
              </w:rPr>
            </w:pPr>
            <w:r>
              <w:rPr>
                <w:rFonts w:cs="NimbusSanL-Regu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b/>
                <w:b/>
                <w:sz w:val="20"/>
                <w:szCs w:val="20"/>
              </w:rPr>
            </w:pPr>
            <w:r>
              <w:rPr>
                <w:rFonts w:cs="NimbusSanL-Regu;Times New Roman"/>
                <w:b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17" w:hanging="0"/>
              <w:contextualSpacing/>
              <w:rPr>
                <w:rFonts w:cs="NimbusSanL-Regu;Times New Roman"/>
                <w:sz w:val="20"/>
                <w:szCs w:val="20"/>
              </w:rPr>
            </w:pPr>
            <w:r>
              <w:rPr>
                <w:rFonts w:cs="NimbusSanL-Regu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W kursie języka angielskiego i w kursach prowadzących do nabycia kompetencji cyfrowych lub kwalifikacji cyfrowych (m.in. kursy: tworzenie stron internetowych w WordPress z elementami JavaScript, kurs MS Excel w biurze i nie tylko, narzędzia TIK w życiu pokoleń XYZ, podstawach programowania HTML z kursem programowania w Java)” </w:t>
      </w:r>
      <w:r>
        <w:rPr>
          <w:sz w:val="16"/>
          <w:szCs w:val="16"/>
          <w:u w:val="single"/>
        </w:rPr>
        <w:t>nie mogą uczestniczyć</w:t>
      </w:r>
      <w:r>
        <w:rPr>
          <w:sz w:val="16"/>
          <w:szCs w:val="16"/>
        </w:rPr>
        <w:t xml:space="preserve"> osoby w wieku powyżej 25 roku życia, które spełniają przynajmniej jedną z przesłanek: posiadają niskie kwalifikacje, są osobami z niepełnosprawnościami lub są osobami w wieku powyżej 50 roku życia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Podregion grudziądzki - powiaty: brodnicki, chełmiński, golubsko-dobrzyński, grudziądzki, rypiński, wąbrzeski i Miasto Grudziądz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podregion włocławski - powiaty: aleksandrowski, lipnowski, radziejowski, włocławski, Miasto Włocław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Osoby pow. 65 roku życia mogą być uczestnikami projektu, jeżeli zadeklarują gotowość do zatrudnienia po zakończeniu udziału w projekci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Sans-Regular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s-Regular" w:hAnsi="NimbusSans-Regular" w:cs="NimbusSans-Regular"/>
      <w:b w:val="false"/>
      <w:bCs w:val="false"/>
      <w:i w:val="false"/>
      <w:iCs w:val="false"/>
      <w:color w:val="000000"/>
      <w:sz w:val="12"/>
      <w:szCs w:val="1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5:00Z</dcterms:created>
  <dc:creator>j.skulska</dc:creator>
  <dc:description/>
  <dc:language>en-US</dc:language>
  <cp:lastModifiedBy>Joanna Waczyńska</cp:lastModifiedBy>
  <cp:lastPrinted>2021-01-27T12:55:00Z</cp:lastPrinted>
  <dcterms:modified xsi:type="dcterms:W3CDTF">2021-01-27T11:55:00Z</dcterms:modified>
  <cp:revision>2</cp:revision>
  <dc:subject/>
  <dc:title>Załącznik nr 16 do Regulaminu konkursu: Dane uczestników projektu – wzór</dc:title>
</cp:coreProperties>
</file>